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5  MAGGIO 2006  N° 85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6"/>
        <w:ind w:left="1843" w:hanging="1417"/>
        <w:jc w:val="both"/>
        <w:rPr/>
      </w:pPr>
      <w:r>
        <w:rPr/>
        <w:t>OGGETTO:  L.R. 8.2.2005 N. 6 CONTRIBUTO REGIONALE PER LA CHIESA IN QUARTIERE FONTEGRANDE APPROVAZIONE PROGETTO DEI LAVORI DI SISTEMAZIONE ESTERNA CHIESA DI SAN GABRIELE DELL’ADDOLORATA NEL QUARTIERE FONTEGR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cinque </w:t>
      </w:r>
      <w:r>
        <w:rPr/>
        <w:t xml:space="preserve">del  mese  di </w:t>
      </w:r>
      <w:r>
        <w:rPr>
          <w:b/>
          <w:bCs/>
        </w:rPr>
        <w:t xml:space="preserve">maggio  </w:t>
      </w:r>
      <w:r>
        <w:rPr/>
        <w:t xml:space="preserve">alle  ore  </w:t>
      </w:r>
      <w:r>
        <w:rPr>
          <w:b/>
          <w:bCs/>
        </w:rPr>
        <w:t xml:space="preserve">12,1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MARIO</w:t>
        <w:tab/>
        <w:t xml:space="preserve">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GIULIO </w:t>
        <w:tab/>
        <w:t xml:space="preserve">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REMO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/>
      </w:pPr>
      <w:r>
        <w:rPr/>
        <w:t xml:space="preserve">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 GIUNTA COMUN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 xml:space="preserve">Premesso </w:t>
      </w:r>
      <w:r>
        <w:rPr>
          <w:sz w:val="24"/>
        </w:rPr>
        <w:t>che su richiesta del Comune di Ortona la Regione Abruzzo ha concesso un contributo di € 50.000,00 per la Chiesa del quartiere Fontegrande, ai sensi della L.R. 8.2.2005, n° 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Vista </w:t>
      </w:r>
      <w:r>
        <w:rPr>
          <w:sz w:val="24"/>
        </w:rPr>
        <w:t>la comunicazione del Servizio Interventi OO.PP. di interesse locale Direzione LL.PP. Regione Abruzzo in data 12-1-2006 prot. 18052 di ammissione a finanzi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onsiderato</w:t>
      </w:r>
      <w:r>
        <w:rPr>
          <w:sz w:val="24"/>
        </w:rPr>
        <w:t xml:space="preserve"> che l’edificio di culto denominato “ Chiesa di San Gabriele dell’Addolorata” in quartiere Fontegrande è di proprietà dell’Arcidiocesi di Lanciano-Ortona che sta curando i lavori di ampliamento e sistem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Visto </w:t>
      </w:r>
      <w:r>
        <w:rPr>
          <w:sz w:val="24"/>
        </w:rPr>
        <w:t>il progetto esecutivo dei lavori di sistemazione delle aree esterne alla chiesa, presentato dall’Arcidiocesi Lanciano-Ortona il 2-5-2006 prot. 10750, a firma dell’arch. Maria Vittoria Tuor, per una spesa complessiva di € 50.000,00, ripartita come da seguente quadro economico di sp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 LAVORI E IMPIANTI A BASE D’ASTA</w:t>
        <w:tab/>
        <w:tab/>
        <w:tab/>
        <w:t xml:space="preserve">       €   38.000,00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ONERI SICUREZZA</w:t>
      </w:r>
    </w:p>
    <w:p>
      <w:pPr>
        <w:pStyle w:val="Normal"/>
        <w:tabs>
          <w:tab w:val="clear" w:pos="708"/>
          <w:tab w:val="left" w:pos="567" w:leader="none"/>
        </w:tabs>
        <w:ind w:left="1065" w:hanging="0"/>
        <w:jc w:val="both"/>
        <w:rPr>
          <w:sz w:val="24"/>
        </w:rPr>
      </w:pPr>
      <w:r>
        <w:rPr>
          <w:sz w:val="24"/>
        </w:rPr>
        <w:t>NON SOGGETTI A RIBASSO</w:t>
        <w:tab/>
        <w:tab/>
        <w:tab/>
        <w:tab/>
        <w:t xml:space="preserve">                   €     1.000,00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C)  SOMMANO LAVORI E ONERI</w:t>
        <w:tab/>
        <w:tab/>
        <w:tab/>
        <w:t xml:space="preserve">                               €   39.000,00=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OMME A DISPOSIZIONE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sz w:val="24"/>
        </w:rPr>
      </w:pPr>
      <w:r>
        <w:rPr>
          <w:sz w:val="24"/>
        </w:rPr>
        <w:t xml:space="preserve">D)  I.V.A. 10% su C)                                               € 3.900,00=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SPESE TECNICHE GENERALI 12% SU C)  € 4.680,00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% C.N.P.A.I.A. PIU 20% IVA SU E)             € 1.048,32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IMPREVISTI ONERI DIVERSI E</w:t>
      </w:r>
    </w:p>
    <w:p>
      <w:pPr>
        <w:pStyle w:val="Normal"/>
        <w:tabs>
          <w:tab w:val="clear" w:pos="708"/>
          <w:tab w:val="left" w:pos="567" w:leader="none"/>
        </w:tabs>
        <w:ind w:left="1470" w:hanging="0"/>
        <w:jc w:val="both"/>
        <w:rPr>
          <w:sz w:val="24"/>
        </w:rPr>
      </w:pPr>
      <w:r>
        <w:rPr>
          <w:sz w:val="24"/>
        </w:rPr>
        <w:t>LAVORI IN ECONOMIA                                € 1.371,68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ab/>
        <w:tab/>
        <w:tab/>
        <w:tab/>
        <w:t xml:space="preserve">SOMMANO                </w:t>
        <w:tab/>
        <w:tab/>
        <w:t xml:space="preserve">     € </w:t>
      </w:r>
      <w:r>
        <w:rPr>
          <w:sz w:val="24"/>
          <w:u w:val="single"/>
        </w:rPr>
        <w:t xml:space="preserve">    11.000,00</w:t>
      </w:r>
      <w:r>
        <w:rPr>
          <w:sz w:val="24"/>
        </w:rPr>
        <w:t>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TOTALE            €     50.000,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</w:rPr>
        <w:tab/>
        <w:t xml:space="preserve">Considerato </w:t>
      </w:r>
      <w:r>
        <w:rPr>
          <w:sz w:val="24"/>
        </w:rPr>
        <w:t>che tutte le procedure di incarico professionale, redazione del progetto, appalto ed esecuzione dei lavori, contabilità e collaudo saranno curati direttamente dall’Arcidiocesi Lanciano – Ortona in qualità di Ente proprietario committent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nsiderato </w:t>
      </w:r>
      <w:r>
        <w:rPr>
          <w:sz w:val="24"/>
        </w:rPr>
        <w:t>che le somme che saranno erogate dalla Regione Abruzzo in conto e saldo contributo saranno dal Comune versate all’Arcidiocesi, trattandosi di “ servizio conto terzi”, fermo restando l’obbligo dello stesso Ente ecclesiastico del rispetto della vigente normativa contabile per i lavori pubblic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</w:t>
      </w:r>
      <w:r>
        <w:rPr>
          <w:sz w:val="24"/>
        </w:rPr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 xml:space="preserve"> </w:t>
      </w:r>
      <w:r>
        <w:rPr>
          <w:b/>
          <w:bCs/>
          <w:sz w:val="24"/>
        </w:rPr>
        <w:t xml:space="preserve">A </w:t>
      </w:r>
      <w:r>
        <w:rPr>
          <w:sz w:val="24"/>
        </w:rPr>
        <w:t>voti unanim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567" w:leader="none"/>
        </w:tabs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708"/>
          <w:tab w:val="left" w:pos="567" w:leader="none"/>
        </w:tabs>
        <w:jc w:val="both"/>
        <w:rPr/>
      </w:pPr>
      <w:r>
        <w:rPr/>
        <w:t>1 – Approvare il progetto esecutivo dei lavori di “ Sistemazione esterna Chiesa di San Gabriele dell’Addolorata nel quartiere Fontegrande”, redatto dall’Arch. Maria Vittoria Tuor il 02-05-2006 in nome e per conto dell’Archidiocesi di Lanciano-Ortona;</w:t>
      </w:r>
    </w:p>
    <w:p>
      <w:pPr>
        <w:pStyle w:val="Corpodeltesto2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567" w:leader="none"/>
        </w:tabs>
        <w:jc w:val="both"/>
        <w:rPr/>
      </w:pPr>
      <w:r>
        <w:rPr/>
        <w:t>2 – Approvare il seguente quadro economico di spesa:</w:t>
      </w:r>
    </w:p>
    <w:p>
      <w:pPr>
        <w:pStyle w:val="Corpodeltesto2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4"/>
        </w:rPr>
        <w:t>A) LAVORI E IMPIANTI A BASE D’ASTA</w:t>
        <w:tab/>
        <w:tab/>
        <w:tab/>
        <w:t xml:space="preserve">       €   38.000,00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ONERI SICUREZZA</w:t>
      </w:r>
    </w:p>
    <w:p>
      <w:pPr>
        <w:pStyle w:val="Normal"/>
        <w:tabs>
          <w:tab w:val="clear" w:pos="708"/>
          <w:tab w:val="left" w:pos="567" w:leader="none"/>
        </w:tabs>
        <w:ind w:left="1065" w:hanging="0"/>
        <w:jc w:val="both"/>
        <w:rPr/>
      </w:pPr>
      <w:r>
        <w:rPr>
          <w:sz w:val="24"/>
        </w:rPr>
        <w:t>NON SOGGETTI A RIBASSO</w:t>
        <w:tab/>
        <w:tab/>
        <w:tab/>
        <w:tab/>
        <w:t xml:space="preserve">                   €     1.000,00=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C)  SOMMANO LAVORI E ONERI</w:t>
        <w:tab/>
        <w:tab/>
        <w:tab/>
        <w:t xml:space="preserve">                   €   39.000,00=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SOMME A DISPOSIZIONE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both"/>
        <w:rPr>
          <w:sz w:val="24"/>
        </w:rPr>
      </w:pPr>
      <w:r>
        <w:rPr>
          <w:sz w:val="24"/>
        </w:rPr>
        <w:t xml:space="preserve">D)  I.V.A. 10% su C)                                               € 3.900,00=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SPESE TECNICHE GENERALI 12% SU C)  € 4.680,00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% C.N.P.A.I.A. PIU 20% IVA SU E)             € 1.048,32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IMPREVISTI ONERI DIVERSI 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AVORI IN ECONOMIA                                € 1.371,68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ab/>
        <w:tab/>
        <w:tab/>
        <w:tab/>
        <w:t xml:space="preserve">SOMMANO                </w:t>
        <w:tab/>
        <w:tab/>
        <w:t xml:space="preserve">     € </w:t>
      </w:r>
      <w:r>
        <w:rPr>
          <w:sz w:val="24"/>
          <w:u w:val="single"/>
        </w:rPr>
        <w:t xml:space="preserve">    11.000,00</w:t>
      </w:r>
      <w:r>
        <w:rPr>
          <w:sz w:val="24"/>
        </w:rPr>
        <w:t>=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TOTALE            €     50.000,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3 – Dare atto che l’intervento è finanziato con contributo regionale di € 50.000,00 concess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lla Regione Abruzzo al Comune di Ortona con la L.R. 8-2-2005, n° 6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4 – Dare atto che l’intervento sarà eseguito direttamente dall’Arcidiocesi Lanciano-Ortona i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qualità di Ente proprietario e committente dei lavori, compreso le procedure d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ferimento incarico professionale, appalto, esecuzione, contabilità e collaudo dei lavor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5 – Dare atto che il contributo regionale è finalizzato alla realizzazione di oper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’investimento ai sensi dell’art. 3 commi 16-20 Legge 24-12-2003, n. 350 e Legge 30-7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04 n° 19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6 – Nominare responsabile del procedimento per la procedura di competenza del Comune d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tona l’Arch. Walter Albi – Dirigente III° Settor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7- Dare atto che l’immobile avrà il vincolo di destinazione d’uso a chiesa parrochiale-edifici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 cult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8-  L’arcidiocesi Lanciano-Ortona resta unica responsabile in ordine alla realizzazione de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vori, dovrà acquisire tutte le autorizzazioni e concessioni occorrenti per eseguire i lavor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ssun onere, oltre i limiti del contributo regionale effettivamente erogato, potrà gravare 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rico del Comune di Orto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ssun onere contrattuale od obbligazione si instaura, in dipendenza dei lavori, tra il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mune di Ortona e il progettista-direttore lavori, le imprese esecutrici, fornitori 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statori d’oper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utte le opere saranno eseguite direttamente dall’Ente proprietario-committente che n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ssume la piena responsabilità civile e penale, ivi compreso la responsabilità per danni 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z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All’Arcidiocesi Lanciano-Ortona saranno corrisposte dal Comune di Ortona le singole </w:t>
      </w:r>
    </w:p>
    <w:p>
      <w:pPr>
        <w:pStyle w:val="Normal"/>
        <w:tabs>
          <w:tab w:val="clear" w:pos="708"/>
          <w:tab w:val="left" w:pos="567" w:leader="none"/>
        </w:tabs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ate del contributo regionale effettivamente erogate ed accreditate presso la Tesoreria</w:t>
      </w:r>
    </w:p>
    <w:p>
      <w:pPr>
        <w:pStyle w:val="Corpodeltesto2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Comunale.</w:t>
      </w:r>
    </w:p>
    <w:p>
      <w:pPr>
        <w:pStyle w:val="Corpodeltesto2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567" w:leader="none"/>
        </w:tabs>
        <w:jc w:val="both"/>
        <w:rPr/>
      </w:pPr>
      <w:r>
        <w:rPr/>
        <w:t>10-  Disporre la notifica della presente delibera all’Arcidiocesi Lanciano-Ortona che dovr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ottoscrivere una copia in segno di accett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renotare la spesa al Cap. 50400 Bil. 2006 “ Servizi conto terzi “.</w:t>
      </w:r>
    </w:p>
    <w:p>
      <w:pPr>
        <w:pStyle w:val="Normal"/>
        <w:tabs>
          <w:tab w:val="clear" w:pos="708"/>
          <w:tab w:val="left" w:pos="567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Dare mandato al Dirigente il 3° Settore di impegnare la suddetta spesa con apposita determin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ra l’Ass. BOROME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5"/>
      <w:numFmt w:val="upperLetter"/>
      <w:lvlText w:val="%1)"/>
      <w:lvlJc w:val="left"/>
      <w:pPr>
        <w:tabs>
          <w:tab w:val="num" w:pos="1470"/>
        </w:tabs>
        <w:ind w:left="1470" w:hanging="390"/>
      </w:pPr>
      <w:rPr/>
    </w:lvl>
  </w:abstractNum>
  <w:abstractNum w:abstractNumId="6">
    <w:lvl w:ilvl="0">
      <w:start w:val="9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18:00Z</dcterms:created>
  <dc:creator/>
  <dc:description/>
  <cp:keywords/>
  <dc:language>en-US</dc:language>
  <cp:lastModifiedBy>BUZELISA</cp:lastModifiedBy>
  <cp:lastPrinted>2006-05-09T16:16:00Z</cp:lastPrinted>
  <dcterms:modified xsi:type="dcterms:W3CDTF">2006-05-19T09:33:00Z</dcterms:modified>
  <cp:revision>6</cp:revision>
  <dc:subject/>
  <dc:title/>
</cp:coreProperties>
</file>